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Fédération Départementale des Chasseurs de la Meu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144145</wp:posOffset>
                </wp:positionV>
                <wp:extent cx="5190490" cy="37084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PROGRAMME D’AME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5.2pt;mso-wrap-distance-left:9.05pt;mso-wrap-distance-right:9.05pt;mso-wrap-distance-top:0pt;mso-wrap-distance-bottom:0pt;margin-top:5.35pt;mso-position-vertical-relative:text;margin-left:31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PROGRAMME D’AME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ommune concernée : ………………………………………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sz w:val="56"/>
          <w:szCs w:val="36"/>
          <w:u w:val="single"/>
        </w:rPr>
        <w:t xml:space="preserve">ANNEE 2021 </w:t>
      </w:r>
    </w:p>
    <w:p>
      <w:pPr>
        <w:pStyle w:val="Normal"/>
        <w:rPr>
          <w:rFonts w:ascii="CG Omega" w:hAnsi="CG Omega" w:cs="CG Omega"/>
          <w:b/>
          <w:b/>
          <w:sz w:val="56"/>
          <w:szCs w:val="36"/>
          <w:u w:val="single"/>
        </w:rPr>
      </w:pPr>
      <w:r>
        <w:rPr>
          <w:rFonts w:cs="CG Omega" w:ascii="CG Omega" w:hAnsi="CG Omega"/>
          <w:b/>
          <w:sz w:val="56"/>
          <w:szCs w:val="36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115570</wp:posOffset>
                </wp:positionV>
                <wp:extent cx="6756400" cy="216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2164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RAISON SO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 &amp; Prénom du Président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dress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ADDRESSE_2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P - Commun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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ixe  .....……….………………………..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6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r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..…….…….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il : ………………………………………………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170.45pt;mso-wrap-distance-left:9.05pt;mso-wrap-distance-right:9.05pt;mso-wrap-distance-top:0pt;mso-wrap-distance-bottom:0pt;margin-top:9.1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RAISON SOCIA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 &amp; Prénom du Président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dresse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ADDRESSE_2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P - Commun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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Fixe  .....……….………………………..</w:t>
                      </w:r>
                      <w:r>
                        <w:rPr>
                          <w:rFonts w:eastAsia="Webdings" w:cs="Webdings" w:ascii="Webdings" w:hAnsi="Webdings"/>
                          <w:sz w:val="36"/>
                        </w:rPr>
                        <w:t>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rt</w:t>
                      </w:r>
                      <w:r>
                        <w:rPr>
                          <w:rFonts w:cs="Arial" w:ascii="Arial" w:hAnsi="Arial"/>
                        </w:rPr>
                        <w:t xml:space="preserve"> ..…….…….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Mail : 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155</wp:posOffset>
                </wp:positionH>
                <wp:positionV relativeFrom="paragraph">
                  <wp:posOffset>36830</wp:posOffset>
                </wp:positionV>
                <wp:extent cx="4047490" cy="38989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Pour prétendre aux subven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-3.1pt;mso-position-vertical-relative:text;margin-left:71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Pour prétendre aux subven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tre affilié à la Fédération Départementale des Chasseurs de la Meuse.</w:t>
      </w:r>
    </w:p>
    <w:p>
      <w:pPr>
        <w:pStyle w:val="Normal"/>
        <w:jc w:val="both"/>
        <w:rPr/>
      </w:pPr>
      <w:r>
        <w:rPr/>
        <w:t>- Retourner ce document au siège de la F.D.C. Meuse avant le 31 août.</w:t>
      </w:r>
    </w:p>
    <w:p>
      <w:pPr>
        <w:pStyle w:val="Normal"/>
        <w:jc w:val="both"/>
        <w:rPr/>
      </w:pPr>
      <w:r>
        <w:rPr/>
        <w:t>- Les aménagements ou les dotations seront effectués avant la réception du Service Technique.</w:t>
      </w:r>
    </w:p>
    <w:p>
      <w:pPr>
        <w:pStyle w:val="Normal"/>
        <w:jc w:val="both"/>
        <w:rPr/>
      </w:pPr>
      <w:r>
        <w:rPr/>
        <w:t>- Les cultures à gibier concernées seront maintenues sur pied tout l’hiver.</w:t>
      </w:r>
    </w:p>
    <w:p>
      <w:pPr>
        <w:pStyle w:val="Normal"/>
        <w:jc w:val="both"/>
        <w:rPr/>
      </w:pPr>
      <w:r>
        <w:rPr/>
        <w:t>- Les justificatifs des travaux d’achats (factures) devront être joints ou à défaut seront tenus à disposition lors de la visite du Service Techniqu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755</wp:posOffset>
                </wp:positionH>
                <wp:positionV relativeFrom="paragraph">
                  <wp:posOffset>104140</wp:posOffset>
                </wp:positionV>
                <wp:extent cx="3704590" cy="389890"/>
                <wp:effectExtent l="76200" t="7620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Sont exclus de ce pro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2.2pt;mso-position-vertical-relative:text;margin-left:89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Sont exclus de ce 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Les collets à arrêtoirs et les lacets de piége de 4</w:t>
      </w:r>
      <w:r>
        <w:rPr>
          <w:vertAlign w:val="superscript"/>
        </w:rPr>
        <w:t>ème</w:t>
      </w:r>
      <w:r>
        <w:rPr/>
        <w:t xml:space="preserve"> catégorie. Ils peuvent être remplacés par les services de l’A.P.A.M. (en partenariat avec la F.D.C. Meuse) pour les piégeurs adhérant à l’Association et exerçant sur un terrain affilié à la F.D.C. Meuse.</w:t>
      </w:r>
    </w:p>
    <w:p>
      <w:pPr>
        <w:pStyle w:val="Normal"/>
        <w:jc w:val="both"/>
        <w:rPr/>
      </w:pPr>
      <w:r>
        <w:rPr/>
        <w:t xml:space="preserve">Les Jachères Environnement et Faune Sauvage font l’objet d’un contrat spécifique entre les agriculteurs, les chasseurs locaux, et la F.D.C. Meus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ur tous renseignements complémentaires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euillez prendre contact avec le Technicien de votre secteur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417" w:right="141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JOINDRE UN RIB POUR RECEVOIR LE MONTANT DE LA SUBVEN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642"/>
        <w:gridCol w:w="1980"/>
        <w:gridCol w:w="2713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szCs w:val="30"/>
              </w:rPr>
              <w:t>AMENAGEM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IDATION SERVICE TECHNIQUE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e à gibier Petit Gibi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ériel d’élevage *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 électrique Petit Gibier *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enne Artificiel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quet Forfai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quet Grillage &lt; 2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quet Grillage &gt; 2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quet Couvertu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tion Point d’Agrainag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quet Poule Nai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er de pon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 : ………………………………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 : ………………………………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Uniquement pour les communes en contrat Petit Gibi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03"/>
        <w:gridCol w:w="1985"/>
        <w:gridCol w:w="283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IEGEAG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IDATION SERVICE TECHNIQU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s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ège à œuf ou appâ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ège en X 13*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ège en X 18*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ège en X 25*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ge à pies octog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ge à pies 3 compartiment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ge à corvidés 3 compartiment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tière grand modè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tière 60*22*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ège à oisea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ge à renardea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beautiè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laill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te Tomban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 : ………………………………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 : ………………………………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Ces cadres sont réservés au Président de l’A.C.C.A. ou de la Société de cha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228600</wp:posOffset>
                </wp:positionV>
                <wp:extent cx="6709410" cy="740410"/>
                <wp:effectExtent l="76200" t="0" r="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t à : ………………………………………………</w:t>
                              <w:tab/>
                              <w:t xml:space="preserve">Le ………………………………………202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64.3pt;mso-wrap-distance-left:9.05pt;mso-wrap-distance-right:9.05pt;mso-wrap-distance-top:0pt;mso-wrap-distance-bottom:0pt;margin-top:18pt;mso-position-vertical-relative:text;margin-left:-3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it à : ………………………………………………</w:t>
                        <w:tab/>
                        <w:t xml:space="preserve">Le ………………………………………202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traitcorpsdetexteCar">
    <w:name w:val="Retrait corps de texte Car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50:00Z</dcterms:created>
  <dc:creator>Carole KAGERERE</dc:creator>
  <dc:description/>
  <cp:keywords/>
  <dc:language>en-US</dc:language>
  <cp:lastModifiedBy>Carole KAGERERE</cp:lastModifiedBy>
  <dcterms:modified xsi:type="dcterms:W3CDTF">2021-03-19T14:50:00Z</dcterms:modified>
  <cp:revision>1</cp:revision>
  <dc:subject/>
  <dc:title/>
</cp:coreProperties>
</file>